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3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rška razvoju i komercijalizaciji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ovativnih proizvoda i usluga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7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 i opreme za razvoj novog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laganja u probnu proizvod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vanjskih usluga za dovršetak inov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 za promociju novog,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75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ršku razvoju i komercijalizaciji inovativnih proizvoda i usluga potrebna je         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08. prosinca 2017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9:00Z</dcterms:created>
  <dc:creator>vlasta</dc:creator>
  <dc:description/>
  <cp:keywords/>
  <dc:language>en-US</dc:language>
  <cp:lastModifiedBy>bdujela</cp:lastModifiedBy>
  <cp:lastPrinted>2015-11-04T08:49:00Z</cp:lastPrinted>
  <dcterms:modified xsi:type="dcterms:W3CDTF">2017-11-09T11:22:00Z</dcterms:modified>
  <cp:revision>4</cp:revision>
  <dc:subject/>
  <dc:title>ZAGREBAČKA ŽUPANIJA</dc:title>
</cp:coreProperties>
</file>